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  <w:t>NAZIV ORGANIZACIJE: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  <w:t>NAZIV PROJEKTA: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bs-BA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bs-BA" w:eastAsia="en-US"/>
        </w:rPr>
        <w:t>LOGIČKI OKVIR RADA</w:t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0"/>
        <w:gridCol w:w="2948"/>
        <w:gridCol w:w="2948"/>
        <w:gridCol w:w="2948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  <w:lang w:val="hr-HR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Objektivno mjerljivi pokazatelji uspjeha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Izvori i sredstva verifikacije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Pretpostavke i rizici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 xml:space="preserve">Sveukupni cilj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AllChangesShown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je to sveukupni cilj čijem će ostvarenju doprinijeti ovaj projekat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pokazatelji uspjeha vezani za sveukupni cilj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izvori informacija za ove pokazatelje uspjeh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Specifični ciljevi  projekt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specifični ciljevi koji će biti ostvareni ovim projektom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kvantitativni i kvalitativni pokazatelji uspjeha koji određuju do koje mjere su ostvareni ciljevi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 xml:space="preserve">Očekivani rezultati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će konkretni rezultati doprinijeti ostvarenju ciljeva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pokazatelji određuju da li su i u kojoj mjeri ostvareni planirani rezultati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izvori informacija za ove pokazatelje uspjeh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poljni faktori i uslovi moraju biti ispunjeni da bi rezultati bili ostvareni kako je planirano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Aktivnosti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e aktivnosti je potrebno izvršiti i kojim redoslijedom u cilju ostvarenja rezulta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Text1"/>
      <w:bookmarkStart w:id="1" w:name="Text1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2"/>
            <w:enabled/>
            <w:calcOnExit w:val="0"/>
            <w:statusText w:type="text" w:val="Upišite datum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.__.200_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__________________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(datum)</w:t>
        <w:tab/>
        <w:tab/>
        <w:tab/>
        <w:tab/>
        <w:tab/>
        <w:tab/>
        <w:tab/>
        <w:tab/>
        <w:t>(ime i prezime ovlaštene osobe 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             ____________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otpis i pečat)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2"/>
          <w:lang w:val="bs-BA" w:eastAsia="en-US"/>
        </w:rPr>
      </w:pPr>
      <w:r>
        <w:rPr>
          <w:rFonts w:cs="Times New Roman" w:ascii="Times New Roman" w:hAnsi="Times New Roman"/>
          <w:color w:val="FFFFFF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720" w:top="85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2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rebuchet MS" w:hAnsi="Myriad Pro;Trebuchet MS" w:cs="Myriad Pro;Trebuchet MS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81795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rebuchet MS" w:ascii="Myriad Pro;Trebuchet MS" w:hAnsi="Myriad Pro;Trebuchet MS"/>
        <w:b/>
        <w:color w:val="336699"/>
        <w:sz w:val="16"/>
        <w:szCs w:val="16"/>
      </w:rPr>
      <w:t>Aneks 11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8" w:hanging="0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4:00Z</dcterms:created>
  <dc:creator>SUTRA Project</dc:creator>
  <dc:description/>
  <cp:keywords/>
  <dc:language>en-US</dc:language>
  <cp:lastModifiedBy>Nalvedina</cp:lastModifiedBy>
  <cp:lastPrinted>2021-04-19T10:24:00Z</cp:lastPrinted>
  <dcterms:modified xsi:type="dcterms:W3CDTF">2021-04-19T08:25:00Z</dcterms:modified>
  <cp:revision>4</cp:revision>
  <dc:subject>Logički okvir rada</dc:subject>
  <dc:title>Aneks 11d</dc:title>
</cp:coreProperties>
</file>